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男朋友</w:t>
      </w:r>
      <w:r>
        <w:rPr>
          <w:sz w:val="48"/>
          <w:szCs w:val="48"/>
        </w:rPr>
        <w:t xml:space="preserve">5 </w:t>
      </w:r>
      <w:r>
        <w:rPr>
          <w:sz w:val="48"/>
          <w:szCs w:val="48"/>
        </w:rPr>
        <w:t>线观探秘高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男朋友：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线观探秘高清生活</w:t>
      </w:r>
      <w:r>
        <w:rPr>
          <w:sz w:val="32"/>
          <w:szCs w:val="32"/>
        </w:rPr>
        <w:t>&lt;/p&gt;&lt;p&gt;&lt;img src="/static-img/Ddi9FsLp88K4o0cc-tklHitkH3UyWTKc6XSLEo953NjfiZxKeD70vICfhFF_c_gm.jpeg"&gt;&lt;/p&gt;&lt;p&gt;</w:t>
      </w:r>
      <w:r>
        <w:rPr>
          <w:sz w:val="32"/>
          <w:szCs w:val="32"/>
        </w:rPr>
        <w:t>在这个信息爆炸的时代，人们对高质量内容的追求日益增长。尤其是在家庭关系和情感故事方面，更多的人渴望深入了解、分享和体验。今天，我们就来聊一聊“妈妈的男朋友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线观 高清”，这不仅是一个简单的话题，更是我们生活中常见但又复杂的情感纠葛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亲情与爱情交织</w:t>
      </w:r>
      <w:r>
        <w:rPr>
          <w:sz w:val="32"/>
          <w:szCs w:val="32"/>
        </w:rPr>
        <w:t>&lt;/p&gt;&lt;p&gt;&lt;img src="/static-img/ZMY15Kc1lNeEjEXUjDGWRStkH3UyWTKc6XSLEo953Nh3spEk9ZtVGDmD9-E6H_4UcLCDVhZuVpmXx3crsjnsH1-9PsnUwnHyKq-QmoUyxDj4Ftz1Z5wpjD_1c51_6--fdEpTBZ8uJnXT-wqIlPoQpuMc-9y-gGYR8scDpIw0yvpbTG1EYMKM95A_ewGg1YdE.jpg"&gt;&lt;/p&gt;&lt;p&gt;</w:t>
      </w:r>
      <w:r>
        <w:rPr>
          <w:sz w:val="32"/>
          <w:szCs w:val="32"/>
        </w:rPr>
        <w:t>首先，让我们从一个基本的问题出发——“妈妈的男朋友”这个词汇本身就是一种文化现象，它反映了现代社会中家庭结构变化带来的新情况。在传统观念中，母亲通常被视为无条件爱护子女的人，但随着社会进步，很多母亲开始寻找新的幸福，这也意味着她们可能会有自己的伴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家庭生活中的小确幸</w:t>
      </w:r>
      <w:r>
        <w:rPr>
          <w:sz w:val="32"/>
          <w:szCs w:val="32"/>
        </w:rPr>
        <w:t>&lt;/p&gt;&lt;p&gt;&lt;img src="/static-img/gWB8rwy2MURBhrrzA5rPECtkH3UyWTKc6XSLEo953Nh3spEk9ZtVGDmD9-E6H_4UcLCDVhZuVpmXx3crsjnsH1-9PsnUwnHyKq-QmoUyxDj4Ftz1Z5wpjD_1c51_6--fdEpTBZ8uJnXT-wqIlPoQpuMc-9y-gGYR8scDpIw0yvpbTG1EYMKM95A_ewGg1YdE.jpg"&gt;&lt;/p&gt;&lt;p&gt;</w:t>
      </w:r>
      <w:r>
        <w:rPr>
          <w:sz w:val="32"/>
          <w:szCs w:val="32"/>
        </w:rPr>
        <w:t>当一个家庭成员找到新的伴侣时，对于孩子来说，这可能是一个既令人困惑又充满好奇的小确幸。他们可能会想知道这个陌生人究竟如何进入他们生命中的位置？他是否能成为他们心目中的理想父亲或父亲形象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亲密关系与子女成长</w:t>
      </w:r>
      <w:r>
        <w:rPr>
          <w:sz w:val="32"/>
          <w:szCs w:val="32"/>
        </w:rPr>
        <w:t>&lt;/p&gt;&lt;p&gt;&lt;img src="/static-img/HSkeQaDNhOde3wZfpNEoRCtkH3UyWTKc6XSLEo953Nh3spEk9ZtVGDmD9-E6H_4UcLCDVhZuVpmXx3crsjnsH1-9PsnUwnHyKq-QmoUyxDj4Ftz1Z5wpjD_1c51_6--fdEpTBZ8uJnXT-wqIlPoQpuMc-9y-gGYR8scDpIw0yvpbTG1EYMKM95A_ewGg1YdE.jpg"&gt;&lt;/p&gt;&lt;p&gt;</w:t>
      </w:r>
      <w:r>
        <w:rPr>
          <w:sz w:val="32"/>
          <w:szCs w:val="32"/>
        </w:rPr>
        <w:t>对于那些接受并支持母親重新恋爱选择的家庭而言，他们往往能够看到这种改变对孩子成长带来的积极影响。当孩子们看到自己的母亲获得了新的幸福时，他们也会学会更好地理解什么是健康的情感关系，从而帮助自己在未来的恋爱或婚姻中做出更明智的选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媒体上的关注焦点</w:t>
      </w:r>
      <w:r>
        <w:rPr>
          <w:sz w:val="32"/>
          <w:szCs w:val="32"/>
        </w:rPr>
        <w:t>&lt;/p&gt;&lt;p&gt;&lt;img src="/static-img/NXjfdoImHfIIF1b4KUg02ytkH3UyWTKc6XSLEo953Nh3spEk9ZtVGDmD9-E6H_4UcLCDVhZuVpmXx3crsjnsH1-9PsnUwnHyKq-QmoUyxDj4Ftz1Z5wpjD_1c51_6--fdEpTBZ8uJnXT-wqIlPoQpuMc-9y-gGYR8scDpIw0yvpbTG1EYMKM95A_ewGg1YdE.jpg"&gt;&lt;/p&gt;&lt;p&gt;</w:t>
      </w:r>
      <w:r>
        <w:rPr>
          <w:sz w:val="32"/>
          <w:szCs w:val="32"/>
        </w:rPr>
        <w:t>然而，在社交媒体时代，“妈妈的男朋友”这一话题也经常成为网友讨论的话题。这不仅因为它涉及到个人隐私，也因为它触及到了公众对于家庭美德、道德标准以及性别角色的普遍兴趣。因此，无论是正面还是负面的评价，都会迅速在网络上蔓延，并吸引大量用户参与讨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高清生活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到“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线观 高清”，这里指的是通过电视节目或者其他视频平台观看高质量内容。而对于那些想要探索和记录下这样的故事的人们来说，这提供了一种独特的手段去展示真实的情况，同时让更多人能够通过屏幕窥视甚至参与到这些家谱事件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妈的男朋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话题，不仅是一种文化现象，更是一次关于亲情、爱情与成长的心灵之旅。在这个信息高度集中且即时更新的地方，我们可以通过各种方式来探索和分享这样的一些故事，而这些故事背后则隐藏着深刻的人文关怀和社会变迁。</w:t>
      </w:r>
      <w:r>
        <w:rPr>
          <w:sz w:val="32"/>
          <w:szCs w:val="32"/>
        </w:rPr>
        <w:t>&lt;/p&gt;&lt;p&gt;&lt;a href = "/doc/626559-</w:t>
      </w:r>
      <w:r>
        <w:rPr>
          <w:sz w:val="32"/>
          <w:szCs w:val="32"/>
        </w:rPr>
        <w:t>妈妈的男朋友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线观探秘高清生活</w:t>
      </w:r>
      <w:r>
        <w:rPr>
          <w:sz w:val="32"/>
          <w:szCs w:val="32"/>
        </w:rPr>
        <w:t>.doc" rel="alternate" download="626559-</w:t>
      </w:r>
      <w:r>
        <w:rPr>
          <w:sz w:val="32"/>
          <w:szCs w:val="32"/>
        </w:rPr>
        <w:t>妈妈的男朋友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线观探秘高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